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b w:val="false"/>
          <w:b w:val="false"/>
          <w:bCs/>
          <w:color w:val="000000"/>
          <w:szCs w:val="24"/>
        </w:rPr>
      </w:pPr>
      <w:bookmarkStart w:id="0" w:name="_Hlk57712485"/>
      <w:r>
        <w:rPr>
          <w:color w:val="000000"/>
        </w:rPr>
        <w:t>Fecha: 12.09</w:t>
      </w:r>
      <w:r>
        <w:rPr>
          <w:caps/>
          <w:color w:val="000000"/>
          <w:szCs w:val="24"/>
        </w:rPr>
        <w:t>.2025</w:t>
      </w:r>
    </w:p>
    <w:p>
      <w:pPr>
        <w:pStyle w:val="Normal"/>
        <w:spacing w:lineRule="auto" w:line="232"/>
        <w:jc w:val="both"/>
        <w:rPr>
          <w:caps/>
          <w:color w:val="000000"/>
          <w:szCs w:val="24"/>
        </w:rPr>
      </w:pPr>
      <w:r>
        <w:rPr>
          <w:rFonts w:cs="Shaikh Hamdullah Basic;Segoe UI" w:ascii="Shaikh Hamdullah Basic;Segoe UI" w:hAnsi="Shaikh Hamdullah Basic;Segoe UI"/>
          <w:b w:val="false"/>
          <w:bCs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59150" cy="17811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NUESTRO PROFETA Y LA MORAL FAMILIAR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¡Honorables musulmanes!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La garantía para lograr una sociedad pacífica es una familia fuerte y sana. La familia es el hogar de felicidad y amor que forman un hombre y una mujer, sin impedimentos religiosos para contraer matrimonio, mediante una unión legítima. La familia es la institución más antigua y perdurable de la historia de la humanidad; es una escuela donde se forjan la fe, la identidad y la personalidad, y donde los valores nacionales y espirituales se transmiten a las generaciones futuras. En el verso que he leído, nuestro Señor Todopoderoso dice: </w:t>
      </w:r>
      <w:r>
        <w:rPr>
          <w:bCs/>
          <w:sz w:val="22"/>
          <w:szCs w:val="22"/>
        </w:rPr>
        <w:t>“Y parte de Sus signos es que os creó esposas sacadas de vosotros mismos para que encontrarais sosiego en ellas y puso entre vosotros amor y misericordia; ciertamente en esto hay signos para gente que reflexiona”,</w:t>
      </w:r>
      <w:r>
        <w:rPr>
          <w:rStyle w:val="EndnoteCharacters"/>
          <w:rStyle w:val="EndnoteAnchor"/>
          <w:bCs/>
          <w:sz w:val="22"/>
          <w:szCs w:val="22"/>
        </w:rPr>
        <w:endnoteReference w:id="2"/>
      </w:r>
      <w:r>
        <w:rPr>
          <w:b w:val="false"/>
          <w:sz w:val="22"/>
          <w:szCs w:val="22"/>
        </w:rPr>
        <w:t>según este mandato, la familia es un hogar de amor y respeto, de compasión y misericordia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¡Queridos creyentes!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b w:val="false"/>
          <w:sz w:val="22"/>
          <w:szCs w:val="22"/>
        </w:rPr>
        <w:t xml:space="preserve">Aprendimos de nuestro Profeta (s.a.s) toda la belleza y las sutilezas de la moral familiar. El Mensajero de Allah (s.a.s) era sumamente amable y bondadoso con su familia,  su bondad era evidente en todas sus palabras y comportamiento. Nunca trató a ningún miembro familiar con rudeza, nunca pronunció palabras fuertes ni los lastimó. El Mensajero de Allah (s.a.s) siempre expresaba su amor por su esposa, Jadiya, diciendo: </w:t>
      </w:r>
      <w:r>
        <w:rPr>
          <w:sz w:val="22"/>
          <w:szCs w:val="22"/>
        </w:rPr>
        <w:t>“He sido bendecido con su amor”</w:t>
      </w:r>
      <w:r>
        <w:rPr>
          <w:rStyle w:val="EndnoteAnchor"/>
          <w:bCs/>
          <w:sz w:val="22"/>
          <w:szCs w:val="22"/>
          <w:vertAlign w:val="superscript"/>
        </w:rPr>
        <w:endnoteReference w:id="3"/>
      </w:r>
      <w:r>
        <w:rPr>
          <w:b w:val="false"/>
          <w:sz w:val="22"/>
          <w:szCs w:val="22"/>
        </w:rPr>
        <w:t xml:space="preserve">. Con el jadiz: </w:t>
      </w:r>
      <w:r>
        <w:rPr>
          <w:color w:val="000000"/>
          <w:sz w:val="22"/>
          <w:szCs w:val="22"/>
        </w:rPr>
        <w:t>“Recibirás recompensa por cada gasto que hagas por tu familia con la esperanza de complacer a Allah”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  <w:r>
        <w:rPr>
          <w:b w:val="false"/>
          <w:sz w:val="22"/>
          <w:szCs w:val="22"/>
        </w:rPr>
        <w:t>, consideraba que cada sacrificio por la familia era una buena acción que complacía a Allah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¡Queridos musulmanes!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uando se abandonan los valores morales establecidos en el Corán y la Sunna, las familias se ven obligadas a anhelar la paz y la felicidad. Desafortunadamente, hoy en día, ciertos grupos que atacan a la familia intentan alejar a las mujeres de valores sagrados como la maternidad y a los hombres de la paternidad, y debilitar el rol de ambos dentro de la familia. Las desviaciones prohibidas por el Islam, contrarias a la fitrah, se presentan como inocentes con el nombre uniones civiles; las relaciones fuera del vinculo  matrimonial se normalizan y el matrimonio se muestra como una carga. Sin embargo, el matrimonio y formar una familia son mandamientos de Allah, la Sunna de nuestro Profeta (s.a.s) y un requisito de la esencia humana; y son esenciales para la continuidad del linaje y la nación. El Mensajero de Allah (s.a.s) fomenta el matrimonio en uno de sus jadices: </w:t>
      </w:r>
      <w:r>
        <w:rPr>
          <w:sz w:val="22"/>
          <w:szCs w:val="22"/>
        </w:rPr>
        <w:t>“El matrimonio es la mejor manera de apartar la mirada de lo prohibido y preservar la castidad.”</w:t>
      </w:r>
      <w:r>
        <w:rPr>
          <w:rStyle w:val="EndnoteCharacters"/>
          <w:rStyle w:val="EndnoteAnchor"/>
          <w:sz w:val="22"/>
          <w:szCs w:val="22"/>
        </w:rPr>
        <w:endnoteReference w:id="5"/>
      </w:r>
    </w:p>
    <w:p>
      <w:pPr>
        <w:pStyle w:val="Normal"/>
        <w:suppressAutoHyphens w:val="true"/>
        <w:spacing w:lineRule="auto" w:line="252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¡Queridos creyentes!</w:t>
      </w:r>
    </w:p>
    <w:p>
      <w:pPr>
        <w:pStyle w:val="Normal"/>
        <w:suppressAutoHyphens w:val="true"/>
        <w:spacing w:lineRule="auto" w:line="252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debe intentar legitimar los caminos que llevan al adulterio, que destruyen la castidad y el pudor, y corrompen generaciones y la sociedad. La desnudez y el exhibicionismo no deben presentarse como parte de la vida. El alcohol, el juego y el abuso de sustancias alucinógenas no deben normalizarse, las relaciones abusivas, los divorcios, la ira y la violencia no deben tomarse como algo común. No debemos olvidar que el adulterio, el alcohol y el juego se encuentran entre los principales pecados prohibidos por nuestra religión. Las advertencias de nuestro Señor Todopoderoso sobre estos asuntos son muy claras: </w:t>
      </w:r>
      <w:r>
        <w:rPr>
          <w:sz w:val="22"/>
          <w:szCs w:val="22"/>
        </w:rPr>
        <w:t>“Y no os acerquéis a la fornicación pues ello es una indecencia y un mal camino.”</w:t>
      </w:r>
      <w:r>
        <w:rPr>
          <w:rStyle w:val="EndnoteCharacters"/>
          <w:rStyle w:val="EndnoteAnchor"/>
          <w:sz w:val="22"/>
          <w:szCs w:val="22"/>
        </w:rPr>
        <w:endnoteReference w:id="6"/>
      </w:r>
    </w:p>
    <w:p>
      <w:pPr>
        <w:pStyle w:val="Normal"/>
        <w:suppressAutoHyphens w:val="true"/>
        <w:spacing w:lineRule="auto" w:line="252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¡Queridos musulmanes!</w:t>
      </w:r>
    </w:p>
    <w:p>
      <w:pPr>
        <w:pStyle w:val="Normal"/>
        <w:suppressAutoHyphens w:val="true"/>
        <w:spacing w:lineRule="auto" w:line="252" w:before="0" w:after="120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Hoy en día, la estructura familiar se encuentra bajo el asedio de la globalización, intereses creados y potencias imperialistas. Estas fuerzas malignas amenzazan debilitar los lazos familiares, privar a generaciones de su individualidad e identidad, y separarlas de sus valores morales. Por lo tanto, </w:t>
      </w:r>
      <w:r>
        <w:rPr>
          <w:b w:val="false"/>
          <w:sz w:val="22"/>
          <w:szCs w:val="22"/>
        </w:rPr>
        <w:t xml:space="preserve">establecer, proteger y fortalecer una familia no es solo una responsabilidad individual, es la responsabilidad religiosa, moral y humanitaria de toda persona con fe, conciencia y razón. De hecho, en el jadiz que recité al comienzo del sermón, </w:t>
      </w:r>
      <w:r>
        <w:rPr>
          <w:b w:val="false"/>
          <w:color w:val="000000"/>
          <w:sz w:val="22"/>
          <w:szCs w:val="22"/>
        </w:rPr>
        <w:t xml:space="preserve">el Profeta Mujámmad (s.a.s) dijo: </w:t>
      </w:r>
      <w:r>
        <w:rPr>
          <w:sz w:val="22"/>
          <w:szCs w:val="22"/>
        </w:rPr>
        <w:t>“Es suficiente pecado que una persona descuide sus responsabilidades hacia su familia.”</w:t>
      </w:r>
      <w:r>
        <w:rPr>
          <w:rStyle w:val="EndnoteAnchor"/>
          <w:sz w:val="22"/>
          <w:szCs w:val="22"/>
          <w:vertAlign w:val="superscript"/>
        </w:rPr>
        <w:endnoteReference w:id="7"/>
      </w:r>
    </w:p>
    <w:p>
      <w:pPr>
        <w:pStyle w:val="Normal"/>
        <w:suppressAutoHyphens w:val="true"/>
        <w:spacing w:lineRule="auto" w:line="252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¡Queridos creyentes!</w:t>
      </w:r>
    </w:p>
    <w:p>
      <w:pPr>
        <w:pStyle w:val="Normal"/>
        <w:suppressAutoHyphens w:val="true"/>
        <w:spacing w:lineRule="auto" w:line="252" w:before="0" w:after="120"/>
        <w:ind w:firstLine="567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estos tiempos en que los valores familiares se ven debilitados, nuestro deber </w:t>
      </w:r>
      <w:r>
        <w:rPr>
          <w:b w:val="false"/>
          <w:bCs/>
          <w:color w:val="000000"/>
          <w:sz w:val="22"/>
          <w:szCs w:val="22"/>
        </w:rPr>
        <w:t xml:space="preserve">es apreciar a nuestra familia: nuestro paraíso terrenal, nuestra fortaleza, nuestro refugio. </w:t>
      </w:r>
      <w:r>
        <w:rPr>
          <w:b w:val="false"/>
          <w:sz w:val="22"/>
          <w:szCs w:val="22"/>
        </w:rPr>
        <w:t xml:space="preserve">En la vida familiar, debemos respetar los límites de lo jalal y lo jaram, establecidos por Allah, y guiarnos por los hermosos valores morales de </w:t>
      </w:r>
      <w:r>
        <w:rPr>
          <w:b w:val="false"/>
          <w:color w:val="000000"/>
          <w:sz w:val="22"/>
          <w:szCs w:val="22"/>
        </w:rPr>
        <w:t xml:space="preserve">nuestro Profeta (s.a.s). Debemos esforzarnos por cultivar un sentido de adoración en nuestras familias, siguiendo el mandato de </w:t>
      </w:r>
      <w:r>
        <w:rPr>
          <w:b w:val="false"/>
          <w:sz w:val="22"/>
          <w:szCs w:val="22"/>
        </w:rPr>
        <w:t>nuestro Señor Todopoderoso:</w:t>
      </w:r>
      <w:r>
        <w:rPr>
          <w:sz w:val="22"/>
          <w:szCs w:val="22"/>
        </w:rPr>
        <w:t xml:space="preserve"> “Ordena a tu gente el salat y a perseverar en él”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b w:val="false"/>
          <w:sz w:val="22"/>
          <w:szCs w:val="22"/>
        </w:rPr>
        <w:t xml:space="preserve">.  Debemos facilitar los matrimonios, la base de la familia, y animar a nuestros jóvenes a casarse. </w:t>
      </w:r>
      <w:r>
        <w:rPr>
          <w:b w:val="false"/>
          <w:color w:val="000000"/>
          <w:sz w:val="22"/>
          <w:szCs w:val="22"/>
        </w:rPr>
        <w:t xml:space="preserve">No debemos desperdiciar el tiempo de calidad que necesitamos pasar con nuestras familias frente al televisor o el teléfono,  </w:t>
      </w:r>
      <w:r>
        <w:rPr>
          <w:b w:val="false"/>
          <w:sz w:val="22"/>
          <w:szCs w:val="22"/>
        </w:rPr>
        <w:t>hay que mantener una comunicación familiar sólida. Debemos priorizar las necesidades emocionales de los miembros de la familia,  no debemos privar a nuestros hijos del calor, el amor y el afecto de sus familias.</w:t>
      </w:r>
    </w:p>
    <w:p>
      <w:pPr>
        <w:pStyle w:val="Normal"/>
        <w:suppressAutoHyphens w:val="true"/>
        <w:spacing w:lineRule="auto" w:line="25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981075</wp:posOffset>
            </wp:positionV>
            <wp:extent cx="669290" cy="80327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2"/>
          <w:szCs w:val="22"/>
        </w:rPr>
        <w:t xml:space="preserve">Concluyo el sermón de este viernes con la súplica del Profeta (s.a.s): </w:t>
      </w:r>
      <w:r>
        <w:rPr>
          <w:color w:val="000000"/>
          <w:sz w:val="22"/>
          <w:szCs w:val="22"/>
        </w:rPr>
        <w:t>“¡Oh Allah, Señor de todas las cosas! Haz que yo y mi familia seamos tus siervos sinceros en todo momento, tanto en esta vida como en la otra.”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9"/>
      </w:r>
      <w:bookmarkEnd w:id="0"/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Sura de los romanos, Ar-Rum, 30/2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Muslim, Fedail As-Sahabe, 7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Bukhari, Janaiz, 36; Muslim, </w:t>
      </w:r>
      <w:r>
        <w:rPr>
          <w:b w:val="false"/>
          <w:bCs/>
          <w:color w:val="000000"/>
          <w:sz w:val="18"/>
          <w:szCs w:val="18"/>
        </w:rPr>
        <w:t>Zakat</w:t>
      </w:r>
      <w:r>
        <w:rPr>
          <w:b w:val="false"/>
          <w:sz w:val="18"/>
        </w:rPr>
        <w:t>, 4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Bukahri, Nikah, 3; Muslim, Nikah, 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Sura el viaje nocturno, Al-Isra, 17/3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Abu Dawud, Zakat, 4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Sura Taha, 20/132.</w:t>
      </w:r>
    </w:p>
  </w:endnote>
  <w:endnote w:id="9">
    <w:p>
      <w:pPr>
        <w:pStyle w:val="Endnote"/>
        <w:rPr>
          <w:b w:val="false"/>
          <w:b w:val="false"/>
          <w:i/>
          <w:i/>
          <w:iCs/>
          <w:sz w:val="18"/>
          <w:szCs w:val="18"/>
        </w:rPr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Abu Dawud, Witr, 25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 Basic">
    <w:altName w:val="Segoe UI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HafifVurgulama">
    <w:name w:val="Hafif Vurgulama"/>
    <w:qFormat/>
    <w:rPr>
      <w:i/>
      <w:iCs/>
      <w:color w:val="404040"/>
    </w:rPr>
  </w:style>
  <w:style w:type="character" w:styleId="NormalChar">
    <w:name w:val="normal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8:00Z</dcterms:created>
  <dc:creator/>
  <dc:description/>
  <cp:keywords>hutbe</cp:keywords>
  <dc:language>en-US</dc:language>
  <cp:lastModifiedBy/>
  <cp:lastPrinted>2025-09-12T10:53:00Z</cp:lastPrinted>
  <dcterms:modified xsi:type="dcterms:W3CDTF">2025-09-12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57</vt:lpwstr>
  </property>
  <property fmtid="{D5CDD505-2E9C-101B-9397-08002B2CF9AE}" pid="9" name="_dlc_DocIdItemGuid">
    <vt:lpwstr>40073f19-3ab6-4866-8854-74f6109e9fc9</vt:lpwstr>
  </property>
  <property fmtid="{D5CDD505-2E9C-101B-9397-08002B2CF9AE}" pid="10" name="_dlc_DocIdUrl">
    <vt:lpwstr>https://dinhizmetleri.diyanet.gov.tr/_layouts/15/DocIdRedir.aspx?ID=DKFT66RQZEX3-1797567310-6657, DKFT66RQZEX3-1797567310-6657</vt:lpwstr>
  </property>
</Properties>
</file>